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ЕПУБЛ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тум: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јануар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Н А Ј А В А   Д О Г А Ђ А Ј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за понедељак, 30.јануар 2012.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Одбор за европске интеграције организуј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 јавно слушањ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”Народна скупштина на путу европских интеграција”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у понедеља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30. јануара 2012.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Јавно слушање одржаће с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>у Дому Народне скупштине, Трг Николе Пашића 13, Мала сала, са почетком у 11 часова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уз директан ТВ пренос на Другом програму РТС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 прилогу вам достављамо Програм јавног слуша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Акредитације можете слати на факс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011/3226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0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infosluzb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Хвала на сарадњ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drawing>
          <wp:inline distT="0" distB="0" distL="0" distR="0">
            <wp:extent cx="5505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бор за европске интеграциј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Београд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АВНО СЛУШАЊЕ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РОДНА СКУПШТИНА НА ПУТУ ЕВРОПСКИХ ИНТЕГРАЦИЈА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едељак, 30. јануар 2012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м Народне скупшт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рг Николе Пашића 13, Мала сал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  <w:tab/>
        <w:t>регистрација учесн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Модератор:  </w:t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Ласло Варга, председник Одбора за европске интеграциј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00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Поздравна реч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Проф. др. Славица Ђукић Дејановић, председница Н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10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Милица Делевић, директорка Канцеларије за европске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нтеграције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Политички ставови – шефови Посланичких група у Н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дискусиј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1:00Z</dcterms:created>
  <dc:creator>Ivana Gajic</dc:creator>
  <dc:description/>
  <cp:keywords/>
  <dc:language>en-US</dc:language>
  <cp:lastModifiedBy>radam</cp:lastModifiedBy>
  <dcterms:modified xsi:type="dcterms:W3CDTF">2012-01-26T10:43:00Z</dcterms:modified>
  <cp:revision>9</cp:revision>
  <dc:subject/>
  <dc:title/>
</cp:coreProperties>
</file>